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</w:t>
      </w:r>
      <w:r>
        <w:rPr>
          <w:i/>
          <w:u w:val="single"/>
        </w:rPr>
        <w:t>65-летию Победы посвящае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рниц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тельная традиция есть в нашей школе - игра «Зарниц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юбилейном году подготовке к празднику Победы она проходила сорок третий раз. Старт игре дается на митинге, посвященном Дню защитника Отечества. В этот день к братскому захоронению возлагается гирлянда Памяти, сделанная руками учащихся школы. От школы к братской могиле проходит праздничное шествие, в котором принимают участие жители деревни ,учащиеся, учителя. Торжественно и взволнованно звучат стихи, праздничные поздравления. Минутой молчания присутствующие чтят память погибших в сражениях воинов. Именно здесь, у самого святого места нашей малой родины,  дается старт игре «Зарниц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76345" cy="2516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игры Фалина Г.Н. объявляет в школе военное положение- каждый день соревнование или подготовка к нему. В игру входят соревнования по краеведению,  разведке, смотре строя и песне, ориентированию; свои знания и умения показывают  санпосты; выпускаются боевые листы.  А второго марта объявляется сама игра. В этот радостный и волнительный день командиры взводов получают карту со своим маршрутом. По сигналу главнокомандующего взводы начинают двигаться к отмеченной на карте точке, преодолевая препятствия: переправа через болото по «кочкам»,  перенос раненого, разминирование поля, переход через обстреливаемый участок, разжигание костра, метание гранат, бой за Знамя. Сколько впечатлений после игры! И ссоры, споры… Но всех воинов объединяет солдатский обед – каша с тушен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872740" cy="1943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1950" cy="1943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Марта, в день освобождения города Ржева и района, около братской могилы проходит митинг. Здесь подводится итог игре «Зарница»  и награждаются победители. Не остаются у нас в стороне и ветераны. Учащиеся приглашают их на митинг, поздравляют с праздниками. 3 марта в клубе проходит концерт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44145</wp:posOffset>
            </wp:positionV>
            <wp:extent cx="2977515" cy="2025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2975610" cy="200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021205</wp:posOffset>
            </wp:positionV>
            <wp:extent cx="3771900" cy="2546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3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10-03-22T07:43:00Z</dcterms:modified>
  <cp:revision>2</cp:revision>
  <dc:subject/>
  <dc:title>                                                                  65-летию Победы посвящается</dc:title>
</cp:coreProperties>
</file>