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9204" w:right="0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-652145</wp:posOffset>
            </wp:positionV>
            <wp:extent cx="10069195" cy="7319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before="0" w:after="0"/>
        <w:ind w:left="9204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4"/>
        </w:rPr>
        <w:t>1.Наименование муниципальной услуги</w:t>
      </w:r>
      <w:r>
        <w:rPr>
          <w:b/>
          <w:sz w:val="24"/>
        </w:rPr>
        <w:t xml:space="preserve">  Предоставление общедоступного, бесплатного дошкольного и  начального  общего образования по основным общеобразовательным программам в общеобразовательных учреждениях.</w: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9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 ный 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 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 ной финансовый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 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 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9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ти от 2 месяцев  до 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6,5 до 14 лет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 Заполняется, если законодательством предусмотрено оказание муниципальной услуги на платной основе.</w:t>
      </w:r>
    </w:p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  <w:t>   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.1.Показатели качества муниципальной услуги (работы):</w:t>
      </w:r>
    </w:p>
    <w:tbl>
      <w:tblPr>
        <w:tblW w:w="150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733"/>
        <w:gridCol w:w="2040"/>
        <w:gridCol w:w="1267"/>
        <w:gridCol w:w="1264"/>
        <w:gridCol w:w="1118"/>
        <w:gridCol w:w="14"/>
        <w:gridCol w:w="1074"/>
        <w:gridCol w:w="1279"/>
        <w:gridCol w:w="1192"/>
      </w:tblGrid>
      <w:tr>
        <w:trPr>
          <w:trHeight w:val="742" w:hRule="atLeast"/>
          <w:cantSplit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0" w:firstLine="4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ула или Методика расчета *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-в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-вый  </w:t>
              <w:br/>
              <w:t xml:space="preserve">год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 ной финанс-овый</w:t>
              <w:br/>
              <w:t xml:space="preserve">год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плано-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плано-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ённость качеством общего образования детей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% от числа опрошенн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телей, удовлетворённых качеством общего образования детей / 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Кол-во опрошенных родителей о качестве общего образования детей) 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 ринг качества деятель ности ОУ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65400" cy="134493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/>
                                          <w:t xml:space="preserve">Доля выпускников 4-х классов, сохранивших и повысивших группу здоровья с момента поступления в школу и дошкольную группу учреждения.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widowControl/>
                                          <w:suppressAutoHyphens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2pt;height:105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Доля выпускников 4-х классов, сохранивших и повысивших группу здоровья с момента поступления в школу и дошкольную группу учреждения.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uppressAutoHyphens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58240" cy="20942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209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Кол-во учащихся 4-х классов, сохранивших и повысивших группу здоровья с момента поступления в школу / Кол-во учащихся 4-х классов) * 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1.2pt;height:16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л-во учащихся 4-х классов, сохранивших и повысивших группу здоровья с момента поступления в школу / Кол-во учащихся 4-х классов) * 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-ринг качества деятель-ности ОУ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обедителей и призёров муниципального этапа олимпиад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победителей и призёров муниципального этапа Всероссийской олимпиады школьников/ Кол-во победителей и призёров школьного этапа Всероссийской олимпиады школьников) 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-ринг качества деятель-ности О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ов со стажем работы от 0 до 5 лет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педагогов со стажем работы от 0до 5 лет/ кол-во педагогов в учреждении)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административно-управленческих и педагогических работников, прошедших обучение (не менее 72 часов) в отчётном период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(кол-во административно- управленческих и педагогических работников, прошедших обучение (не менее 72 часов) в отчётном периоде/ Кол-во административно- управленческих и педагогических работников учреждения)* 100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звит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У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енин ской нош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административно-управленческих и педагогических работников, имеющих первую и высшую категорию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(кол-во административно- управленческих и педагогических работников, имеющих первую и высшую категории/ кол-во административно- управленческих и педагогических работников учреждения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ителей начальных классов, имеющих высшее профессиональное образовани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ителей начальных клас-сов, имеющих высшее профес-сиональное образование/ кол-во учителей начальных классов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паспорту материально-технического обеспечения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порт МТБ учреждения, монито-ринг качества деятель-ности </w:t>
              <w:br/>
              <w:t>ОУ</w:t>
            </w:r>
          </w:p>
        </w:tc>
      </w:tr>
      <w:tr>
        <w:trPr>
          <w:trHeight w:val="1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алоб потребителей на качество оказания усл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жалоб потребителей на качество оказания услу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нига регистрации обраще-ний граждан ОУ</w:t>
            </w:r>
          </w:p>
        </w:tc>
      </w:tr>
      <w:tr>
        <w:trPr>
          <w:trHeight w:val="71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оличество нарушений, выявленных контролирующими орган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рушений, выявленных контролирующими орган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ты контролирующих организа-ций</w:t>
            </w:r>
          </w:p>
        </w:tc>
      </w:tr>
    </w:tbl>
    <w:p>
      <w:pPr>
        <w:pStyle w:val="Normal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3.2    Плановый объем оказываемых услуг (выполняемых работ) (в натуральных и стоимостных показателях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</w:r>
    </w:p>
    <w:tbl>
      <w:tblPr>
        <w:tblW w:w="147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2397"/>
        <w:gridCol w:w="2397"/>
        <w:gridCol w:w="1258"/>
        <w:gridCol w:w="2070"/>
        <w:gridCol w:w="583"/>
        <w:gridCol w:w="806"/>
        <w:gridCol w:w="424"/>
        <w:gridCol w:w="722"/>
        <w:gridCol w:w="424"/>
        <w:gridCol w:w="722"/>
        <w:gridCol w:w="424"/>
        <w:gridCol w:w="722"/>
        <w:gridCol w:w="424"/>
        <w:gridCol w:w="722"/>
        <w:gridCol w:w="210"/>
      </w:tblGrid>
      <w:tr>
        <w:trPr/>
        <w:tc>
          <w:tcPr>
            <w:tcW w:w="4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9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sz w:val="24"/>
              </w:rPr>
              <w:t>Наименова</w:t>
              <w:softHyphen/>
              <w:t>ние услуги (работы)</w:t>
            </w:r>
          </w:p>
        </w:tc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sz w:val="24"/>
              </w:rPr>
              <w:t>Еди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0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sz w:val="24"/>
              </w:rPr>
              <w:t>Норма</w:t>
              <w:softHyphen/>
              <w:t>тив стои</w:t>
              <w:softHyphen/>
              <w:t>мости еди</w:t>
              <w:softHyphen/>
              <w:t>ни</w:t>
              <w:softHyphen/>
              <w:t>цы ус</w:t>
              <w:softHyphen/>
              <w:t>луги (работы) (руб.)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sz w:val="24"/>
              </w:rPr>
              <w:t>Объем услуг по году</w:t>
            </w:r>
          </w:p>
        </w:tc>
        <w:tc>
          <w:tcPr>
            <w:tcW w:w="458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sz w:val="24"/>
              </w:rPr>
              <w:t>Объем предоставления услуг по кварталам</w:t>
            </w:r>
          </w:p>
        </w:tc>
        <w:tc>
          <w:tcPr>
            <w:tcW w:w="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sz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79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В4</w:t>
            </w:r>
          </w:p>
        </w:tc>
        <w:tc>
          <w:tcPr>
            <w:tcW w:w="8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В5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I квартал</w:t>
            </w:r>
          </w:p>
        </w:tc>
        <w:tc>
          <w:tcPr>
            <w:tcW w:w="1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</w:tc>
        <w:tc>
          <w:tcPr>
            <w:tcW w:w="1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III квартал</w:t>
            </w:r>
          </w:p>
        </w:tc>
        <w:tc>
          <w:tcPr>
            <w:tcW w:w="11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IV квартал</w:t>
            </w:r>
          </w:p>
        </w:tc>
        <w:tc>
          <w:tcPr>
            <w:tcW w:w="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В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В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В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В</w:t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бесплатного дошкольного и начального общего образования  в муниципальных общеобразовательных учреждениях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Кол-во дете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3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                                                       </w:t>
            </w:r>
          </w:p>
        </w:tc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4 В натуральном выражении</w:t>
            </w:r>
          </w:p>
        </w:tc>
      </w:tr>
      <w:tr>
        <w:trPr/>
        <w:tc>
          <w:tcPr>
            <w:tcW w:w="2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8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5 В стоимостном выражении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/>
      </w:pPr>
      <w:r>
        <w:rPr/>
        <w:t>3.2.Объемы оказания муниципальной услуги (выполнения работы) в натуральном и стоимостном выражении: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1964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планового   </w:t>
              <w:br/>
              <w:t>период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-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бщедоступно-го , бесплатного дошкольного и начального общего образования по основным общеобразова-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азвития МОУ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енинской нош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-ние общедоступно-го , бесплатного начального общего образования по основным общеобразова-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одного ученика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ётов, смет, план ФХД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Consplusnonformat1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Consplusnonformat1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tbl>
      <w:tblPr>
        <w:tblW w:w="147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8"/>
        <w:gridCol w:w="1333"/>
        <w:gridCol w:w="1500"/>
        <w:gridCol w:w="1491"/>
        <w:gridCol w:w="1379"/>
        <w:gridCol w:w="1337"/>
        <w:gridCol w:w="1333"/>
        <w:gridCol w:w="2219"/>
      </w:tblGrid>
      <w:tr>
        <w:trPr/>
        <w:tc>
          <w:tcPr>
            <w:tcW w:w="41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Наименование  показателя 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70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Значения показателей объема муниципальной услуги</w:t>
            </w:r>
          </w:p>
        </w:tc>
        <w:tc>
          <w:tcPr>
            <w:tcW w:w="22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Источник информации о значении показателя (исходные данные для его расчета</w:t>
            </w:r>
            <w:r>
              <w:rPr/>
              <w:t>)</w:t>
            </w:r>
          </w:p>
        </w:tc>
      </w:tr>
      <w:tr>
        <w:trPr/>
        <w:tc>
          <w:tcPr>
            <w:tcW w:w="41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2011 г.</w:t>
            </w:r>
          </w:p>
        </w:tc>
        <w:tc>
          <w:tcPr>
            <w:tcW w:w="1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2012 г.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Очередной финансо-вый год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2013 г.</w:t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2013 г.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2014 г.</w:t>
            </w:r>
          </w:p>
        </w:tc>
        <w:tc>
          <w:tcPr>
            <w:tcW w:w="22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rPr/>
            </w:pPr>
            <w:r>
              <w:rPr/>
              <w:t>Среднегодовое число детей, получающих начальное общее  образование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один ученик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5 </w:t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5 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4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rPr/>
            </w:pPr>
            <w:r>
              <w:rPr/>
              <w:t>Эффективность расходования бюджетных средств</w:t>
            </w:r>
          </w:p>
          <w:p>
            <w:pPr>
              <w:pStyle w:val="Consplusnormal1"/>
              <w:widowControl/>
              <w:suppressAutoHyphens w:val="false"/>
              <w:spacing w:before="100" w:after="100"/>
              <w:rPr/>
            </w:pPr>
            <w:r>
              <w:rPr/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>
          <w:trHeight w:val="1887" w:hRule="atLeast"/>
        </w:trPr>
        <w:tc>
          <w:tcPr>
            <w:tcW w:w="4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хват детей в возрасте 6,5-18 лет общим образованием(Кол-во детей в возрасте 6,5-18 лет, обучающихся в школах / Общее кол-во детей в возрасте 6,5-18 лет в микрорайоне школы, в сельском поселении) * 100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  <w:p>
            <w:pPr>
              <w:pStyle w:val="Consplusnonformat1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ОШ-1, данные учета по микро участкам сельского поселения «Успенское»</w:t>
            </w:r>
          </w:p>
        </w:tc>
      </w:tr>
      <w:tr>
        <w:trPr/>
        <w:tc>
          <w:tcPr>
            <w:tcW w:w="4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Коэффициент загруженности общеобразовательного учреждения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ОШ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</w:rPr>
        <w:t xml:space="preserve">3.3. </w:t>
      </w:r>
      <w:r>
        <w:rPr>
          <w:sz w:val="24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8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/>
        <w:t>4. Порядок оказания муниципальной услуги (выполнения работы)*:</w:t>
      </w:r>
    </w:p>
    <w:tbl>
      <w:tblPr>
        <w:tblW w:w="151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6010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/ треб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Стандарт  качества муниципальной услуги (работ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5"/>
              <w:rPr>
                <w:rFonts w:eastAsia="Times New Roman"/>
                <w:color w:val="333333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4"/>
                <w:lang w:eastAsia="ru-RU"/>
              </w:rPr>
              <w:t>Закон Российской Федерации от 10 июля 1992 г. № 3266-1 «Об образовании»;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б организации предоставления государственных и муниципальных услуг № 210 от 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 июля 2010 года;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4"/>
              </w:rPr>
              <w:t>Постановление Главного государственного санитарного врача Российской Федерации от 29 декабря 2010 г. № 189 «</w:t>
            </w:r>
            <w:r>
              <w:rPr>
                <w:sz w:val="24"/>
              </w:rPr>
              <w:t>Об утверждении СанПиН 2.4.2.2821-10</w:t>
            </w:r>
            <w:r>
              <w:rPr>
                <w:color w:val="333333"/>
                <w:sz w:val="24"/>
              </w:rPr>
              <w:t xml:space="preserve">» </w:t>
            </w:r>
            <w:r>
              <w:rPr>
                <w:sz w:val="24"/>
              </w:rPr>
              <w:t>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ConsPlusTitle"/>
              <w:widowControl/>
              <w:bidi w:val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4"/>
              </w:rPr>
              <w:t>Постановление Главного государственного санитарного врача Российской Федерации от 22 июля 2010 г. №91 «</w:t>
            </w:r>
            <w:r>
              <w:rPr>
                <w:sz w:val="24"/>
              </w:rPr>
              <w:t>Об утвержде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анПиН 2.4.1.2660-10</w:t>
            </w:r>
            <w:r>
              <w:rPr>
                <w:color w:val="333333"/>
                <w:sz w:val="24"/>
              </w:rPr>
              <w:t>»</w:t>
            </w:r>
            <w:r>
              <w:rPr>
                <w:color w:val="333333"/>
              </w:rPr>
              <w:t xml:space="preserve"> </w:t>
            </w:r>
            <w:r>
              <w:rPr>
                <w:sz w:val="24"/>
              </w:rPr>
              <w:t>«Санитарно-эпидемиологические требования к устройству, содержанию и организации  режима работы в дошкольных организациях»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rFonts w:eastAsia="Times New Roman"/>
                <w:b w:val="false"/>
                <w:b w:val="false"/>
                <w:color w:val="333333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становление Правительства Российской Федерации от 12 сентября 2008 г.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Тверской области от 7 апреля 2011 г. N 141-па «Об утверждении порядка формирования государственных заданий в отношении государственных учреждений Тверской области и финансового обеспечения выполнения государственных заданий и порядка определения объема и условия предоставления субсидий на возмещение нормативных затрат, связанных с оказанием государственных услуг (выполнением работ) в соответствии с государственными заданиями,  и на иные цели и о внесении изменений и признании утратившими силу отдельных постановлений Администрации Тверской области»;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в МОУ Ленинской нош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ая программа МОУ Ленинской нош</w:t>
            </w:r>
          </w:p>
          <w:p>
            <w:pPr>
              <w:pStyle w:val="Heading3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новные процедуры оказания муниципальной услуги (выполнения работы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дошкольного образования, воспитания и развития, содержание в образовательном Учреждени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1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  <w:t xml:space="preserve">Предоставление начального общего образования с выполнением требований государственного образовательного стандарта: в очной форме, в том числе начальное общее образование детей, имеющих отклонения  в состоянии здоровья, на дому; начальное общее образование в очно-заочной (вечерней) и заочной формах; аттестация лиц, осваивающих общеобразовательные программы в неаккредитованных образовательных учреждениях, обучающихся в форме экстерната, семейного образования и самообразования при наличии соответствующей лицензии на правоведения образовательной деятельности. </w:t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  <w:t xml:space="preserve">- 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  др.). </w:t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  <w:t xml:space="preserve">- Проведение внутришкольных, муниципа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 во всероссийских олимпиадах, конференциях, соревнованиях, фестивалях, конкурсах, акциях и других мероприятиях. </w:t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2"/>
                <w:szCs w:val="22"/>
                <w:lang w:eastAsia="ru-RU"/>
              </w:rPr>
              <w:t>- Предоставление сопутствующих услуг: питание обучающихся и воспитанников;  доступ к информационным образовательным ресурсам (библиотека, медиатека, пункты  открытого доступа в Интернет и др.); психолого-педагогическое и медико-социальное сопровождение обучающихся (воспитанников), дополнительное образование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kern w:val="2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4"/>
                <w:szCs w:val="22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оказания муниципальной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, информационные стенды, родительские собрания, Публичный доклад о состоянии и результатах деятельности  МОУ Ленинской нош, сайт школы.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численности персонала муниципального учрежде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Штатное расписание, тарификационный список</w:t>
            </w:r>
          </w:p>
        </w:tc>
      </w:tr>
      <w:tr>
        <w:trPr>
          <w:trHeight w:val="312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анитарно-эпидемиологические правила и нормативы СанПиН 2.4.1.2660-10   «Санитарно-эпидемиологические требования к устройству, содержанию и организации  режима работы в дошкольных организация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В случае отсутствия ставится прочерк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1 Основания для приостановления исполнения муниципального задания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12 Федеральный закон «О пожарной безопасности» от 21 декабря 1999 года № 69-ФЗ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5 от 12 декабря 2007 года «Об утверждении Норм пожарной безопасности. Обучение мерам пожарной безопасности работников организаций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ых требовани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 Федерального закона «О санитарно -эпидемиологическом благополучии населения» от30 марта 1999 года № 52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ицензи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2 Основания  для досрочного прекращения исполнения муниципального задания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и 1,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 Ленинской нош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ь 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 Ленинской нош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 воспитанников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контроля за выполнением муниципального задания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635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жевского района, отдел образования администрации Рже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Ленинской нош</w:t>
            </w:r>
          </w:p>
        </w:tc>
      </w:tr>
    </w:tbl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тчетности об исполнении муниципального задания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1 Фор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чета об исполнении муниципального задания за отчетный финансовый год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Отчет об исполнении муниципального задания Муниципальным образовательным  учреждением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Consplusnonformat1"/>
        <w:rPr/>
      </w:pPr>
      <w:r>
        <w:rPr/>
        <w:t>по состоянию на _________</w:t>
      </w:r>
    </w:p>
    <w:tbl>
      <w:tblPr>
        <w:tblW w:w="147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7"/>
        <w:gridCol w:w="1359"/>
        <w:gridCol w:w="3099"/>
        <w:gridCol w:w="2229"/>
        <w:gridCol w:w="2927"/>
        <w:gridCol w:w="2509"/>
      </w:tblGrid>
      <w:tr>
        <w:trPr/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Consplusnonformat1"/>
              <w:spacing w:before="100" w:after="100"/>
              <w:jc w:val="center"/>
              <w:rPr/>
            </w:pPr>
            <w:r>
              <w:rPr/>
              <w:t>чел.</w:t>
            </w:r>
          </w:p>
        </w:tc>
        <w:tc>
          <w:tcPr>
            <w:tcW w:w="3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1.Количество потребителей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3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Отчет МОУ Ленинской нош</w:t>
            </w:r>
          </w:p>
        </w:tc>
      </w:tr>
      <w:tr>
        <w:trPr/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2. Полнота и эффективность используемых средств бюдже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nformat1"/>
              <w:snapToGrid w:val="false"/>
              <w:spacing w:before="100" w:after="100"/>
              <w:rPr/>
            </w:pPr>
            <w:r>
              <w:rPr/>
              <w:t> </w:t>
            </w:r>
            <w:r>
              <w:rPr/>
              <w:t>Финансовый отчет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6.2. Форма отчета об исполнении муниципального задания за отчетный период (квартал)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Отчет об исполнении Задания Муниципальным образовательным  учреждением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before="100" w:after="100"/>
        <w:rPr/>
      </w:pPr>
      <w:r>
        <w:rPr/>
        <w:t xml:space="preserve">по состоянию на  ________ </w:t>
      </w:r>
    </w:p>
    <w:tbl>
      <w:tblPr>
        <w:tblW w:w="147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795"/>
        <w:gridCol w:w="1098"/>
        <w:gridCol w:w="1156"/>
        <w:gridCol w:w="605"/>
        <w:gridCol w:w="1156"/>
        <w:gridCol w:w="605"/>
        <w:gridCol w:w="1156"/>
        <w:gridCol w:w="605"/>
        <w:gridCol w:w="1156"/>
        <w:gridCol w:w="605"/>
        <w:gridCol w:w="700"/>
        <w:gridCol w:w="2680"/>
      </w:tblGrid>
      <w:tr>
        <w:trPr/>
        <w:tc>
          <w:tcPr>
            <w:tcW w:w="2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11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лан на 1 кв</w:t>
            </w:r>
          </w:p>
        </w:tc>
        <w:tc>
          <w:tcPr>
            <w:tcW w:w="6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лан на 2 кв</w:t>
            </w:r>
          </w:p>
        </w:tc>
        <w:tc>
          <w:tcPr>
            <w:tcW w:w="6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лан на 3 кв</w:t>
            </w:r>
          </w:p>
        </w:tc>
        <w:tc>
          <w:tcPr>
            <w:tcW w:w="6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лан на 4 кв</w:t>
            </w:r>
          </w:p>
        </w:tc>
        <w:tc>
          <w:tcPr>
            <w:tcW w:w="6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ла-ну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соответствующему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ериоду предыдущего года</w:t>
            </w:r>
          </w:p>
        </w:tc>
      </w:tr>
      <w:tr>
        <w:trPr/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1"/>
              <w:snapToGrid w:val="false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6.3. Сроки предоставления отчетов об исполнении муниципального задания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Исполнитель один раз </w:t>
      </w:r>
      <w:r>
        <w:rPr>
          <w:b/>
          <w:sz w:val="24"/>
        </w:rPr>
        <w:t>в квартал</w:t>
      </w:r>
      <w:r>
        <w:rPr>
          <w:sz w:val="24"/>
        </w:rPr>
        <w:t xml:space="preserve"> (до 20 января, до 20 апреля, до 20 июля, до 20 октября) представляет в комитет по образованию отчет об исполнении Задания по формам 6.1 и 6.2. </w:t>
      </w:r>
    </w:p>
    <w:p>
      <w:pPr>
        <w:pStyle w:val="Normal"/>
        <w:autoSpaceDE w:val="false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nformat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4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____________________________________________________________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40" w:after="60"/>
        <w:ind w:left="0" w:right="0" w:firstLine="7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2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8:00Z</dcterms:created>
  <dc:creator/>
  <dc:description/>
  <dc:language>en-US</dc:language>
  <cp:lastModifiedBy>Ирина</cp:lastModifiedBy>
  <cp:lastPrinted>2012-03-22T10:11:00Z</cp:lastPrinted>
  <dcterms:modified xsi:type="dcterms:W3CDTF">2012-03-22T07:11:00Z</dcterms:modified>
  <cp:revision>36</cp:revision>
  <dc:subject/>
  <dc:title/>
</cp:coreProperties>
</file>