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ено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О.А. Комар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 25-2от_14 октября 2010 г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 проведени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(школьного) эта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российской олимпиады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общеобразовательным предмет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У Ленинская о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школьном этапе олимпиады учащихся (далее - Положение) определяет порядок организации и проведения олимпиады школьников в МОУ Ленинская оош (далее - олимпиада), ее организационно-методическое обеспечение, порядок участия в олимпиаде и определения побед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ными целями и задачами олимпиады являются выявление и развитие у обучающихся творческих способностей и интереса к учебной деятельности, создание необходимых условий для поддержки одаренных детей, конкурсного отбора участников следующего этапа – муниципального тура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лимпиада проводится ежегодно администрацией МОУ Ленинской оош, методическим Советом МОУ Ленинской оош (далее - МС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лимпиада проводится по следующим предметам: русский язык, математ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лимпиада проводится по олимпиадным заданиям, составленным на основе общеобразовательных программ основного общего 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Порядок организации и проведения олимпиа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лимпиада проводится в период, предшествующий муниципальному этапу, т.е. в октябре-ноябре месяце, по плану, утвержденному директором МОУ Ленинской оош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есто проведения и сроки подведения итогов, утверждаются директором МОУ Ленинской оош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Заявки на участие в школьной олимпиаде подаются руководителями МО за неделю до начало проведения олимпиа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Организационно-методическое обеспечение олимпиа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организационно-методического обеспечения проведения олимпиады администрацией МОУ создается оргкомитет олимпиа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ргкомитета формируется из  председателя оргкомитета, заместителя председателя оргкомитета и члена оргкомитета, утверждается приказом директора МОУ Ленинской оош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Оргкомитетом вносит на рассмотрение администрации МОУ предложения по составу жюри и методических комиссий, которые утверждаются директором МО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Методические комиссии формируются по предметам по решению предметных М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Жюри проводит проверку письменных работ участников олимпиады, оценивает их результаты, определяет победителей и распределяет призовые места, готовит предложения по награждению победителей; проводит анализ выполненных заданий с участниками олимпиа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Порядок участия в олимпиаде и определение побед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олимпиаде принимают участие обучающиеся МОУЛенинской оош с 2 -4 кла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обедителями и призерами считаются обучающиеся, набравшие более 50% баллов от максимального количе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Численность победителей и призеров школьного этапа олимпиады определяется квотой, устанавливаемой администрацией МОУ на основании предложений оргкомит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Ежегодно по итогам школьного этапа олимпиады администрация МОУ издает приказ, утверждающий список побед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бедители и призеры олимпиад награждаются диплом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Права победителей и призеров школьного этапа олимпиа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бедители и призеры школьного этапа олимпиады имеют право принять участие в следующем этапе – муниципальном туре - олимпиадного дви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бедители и призеры школьного этапа олимпиады имеют право засчитывать результаты участия в личные д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6:23:00Z</dcterms:created>
  <dc:creator>Admin</dc:creator>
  <dc:description/>
  <dc:language>en-US</dc:language>
  <cp:lastModifiedBy>Admin</cp:lastModifiedBy>
  <dcterms:modified xsi:type="dcterms:W3CDTF">2010-12-21T16:23:00Z</dcterms:modified>
  <cp:revision>1</cp:revision>
  <dc:subject/>
  <dc:title/>
</cp:coreProperties>
</file>